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0800</wp:posOffset>
            </wp:positionV>
            <wp:extent cx="3276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2pt" to="260.3pt,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по эксплуатации</w:t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5156.57581962.200 ИЭ</w:t>
      </w:r>
    </w:p>
    <w:p>
      <w:pPr>
        <w:pStyle w:val="Style15"/>
        <w:spacing w:lineRule="exact" w:line="16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СНОВНЫЕ СВЕДЕНИ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"Торнадо" ОГ.08-200 (дальше по тексту "ОГ") предназначен для защиты помещений от обитания грызунов (крыс, мышей и др.).</w:t>
      </w:r>
    </w:p>
    <w:p>
      <w:pPr>
        <w:pStyle w:val="Style15"/>
        <w:spacing w:lineRule="exact" w:line="1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1493520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Может устанавливаться в зернохранилищах, складских, бытовых  и производственных помещениях, домах отдыха, турбазах, птицеводческих и животноводческих комплексах,</w:t>
      </w:r>
      <w:r>
        <w:rPr>
          <w:rFonts w:cs="Arial" w:ascii="Arial" w:hAnsi="Arial"/>
          <w:sz w:val="16"/>
          <w:szCs w:val="16"/>
        </w:rPr>
        <w:t xml:space="preserve"> дачах, подвалах, погребах и т.д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Имеет автоматическое переключение частоты модуляции ультразвука через каждые 1 … 5 минут в указанном диапазоне. Это не позволяет грызунам привыкать к излучению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олное исчезновение грызунов наблюдается через 1 … 2 месяца непрерывной работы прибор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Климатическое исполнение и категория размещения – УХЛ4.2 по ГОСТ 15150 – 69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Степень защиты, обеспечиваемой оболочками, по ГОСТ 14254-96 –  </w:t>
      </w:r>
      <w:r>
        <w:rPr>
          <w:rFonts w:cs="Arial" w:ascii="Arial" w:hAnsi="Arial"/>
          <w:sz w:val="16"/>
          <w:lang w:val="en-US"/>
        </w:rPr>
        <w:t>IP</w:t>
      </w:r>
      <w:r>
        <w:rPr>
          <w:rFonts w:cs="Arial" w:ascii="Arial" w:hAnsi="Arial"/>
          <w:sz w:val="16"/>
        </w:rPr>
        <w:t>21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Уровень ультразвукового давления, создаваемый на расстоянии 1м от ОГ, не превышает предельно допустимых значений, установленных в ГОСТ 12. 1. 001 – 89, и не оказывает вредного воздействия на человека и домашних животных (гигиеническое заключение на продукцию № 77.ОМ.05.515.П.000509.01.06 от 24.01.2006 г. Федеральной службы по надзору в сфере защиты прав потребителей и благополучия человека)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ОСНОВНЫЕ ТЕХНИЧЕСКИЕ ДАННЫЕ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Напряжение питающей сети 50 Гц, В ……............... 220 ± 15%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) Максимальная потребляемая мощность от сети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переменного тока, не более, Вт .…………............... 1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) Диапазон излучаемых частот, кГц .…………………….... 18 … 7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4) Частота перестройки ультразвука, Гц  .....……………….. 2 …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5) Уровень ультразвукового давления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на расстоянии 1 м, дБ, не более .........……………. 10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6) Эффективная площадь при уровне ультразвукового давления</w:t>
      </w:r>
    </w:p>
    <w:p>
      <w:pPr>
        <w:pStyle w:val="Style15"/>
        <w:spacing w:lineRule="exact" w:line="160"/>
        <w:ind w:firstLine="720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72 дБ, кв. м, не менее …..……………………………. 20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7) Диапазон рабочих температур, °С …………….……… -40 … +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8) Масса, не более, кг ...……………………................................. 0,15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9) Габаритные размеры, мм .……….............................30 x 75 x 105</w:t>
      </w:r>
    </w:p>
    <w:p>
      <w:pPr>
        <w:pStyle w:val="Style15"/>
        <w:spacing w:lineRule="exact" w:line="160"/>
        <w:jc w:val="both"/>
        <w:rPr/>
      </w:pPr>
      <w:r>
        <w:rPr>
          <w:rFonts w:cs="Arial" w:ascii="Arial" w:hAnsi="Arial"/>
          <w:sz w:val="16"/>
        </w:rPr>
        <w:t>Габаритные размеры могут изменяться с изменением конструкции корпуса.</w:t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3. УСТРОЙСТВО И ПРИНЦИП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основу электрической схемы ОГ положен ультразвуковой генератор с автоматической перестройкой частоты в диапазоне 18 … 70 кГц, что делает невозможной адаптацию грызунов к излучаемым частота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нцип действия ОГ основан на воздействии ультразвуковым излучением частотой 18 … 70 кГц на грызунов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4. ПОРЯДОК РАБОТЫ С УСТРОЙСТВОМ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пециального технического обслуживания и пусконаладочных работ ОГ не требу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При выборе места установки ОГ</w:t>
      </w:r>
      <w:r>
        <w:rPr>
          <w:rFonts w:cs="Arial" w:ascii="Arial" w:hAnsi="Arial"/>
          <w:sz w:val="16"/>
          <w:szCs w:val="16"/>
        </w:rPr>
        <w:t xml:space="preserve"> и направления его излучения следует руководствоваться следующим: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не проходит сквозь сплошные преграды – стены, двери, перегородки и т.п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- Ультразвук очень хорошо отражается от твердых поверхностей – бетонных стен и потолка (даже с обоями), пластиковых панелей, дерева и металла, мебельных плит. За счет многократного отражения он достигает тех мест, где прямое направление излучения от ОГ чем-нибудь закрыто. Это повышает эффективность работы ОГ, достаточно укрепить ОГ над мебелью или под потолком, направив в центр помещения – и для грызунов не останется «укромного» мест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ОГ рекомендуется устанавливать</w:t>
      </w:r>
      <w:r>
        <w:rPr>
          <w:rFonts w:cs="Arial" w:ascii="Arial" w:hAnsi="Arial"/>
          <w:sz w:val="16"/>
          <w:szCs w:val="16"/>
        </w:rPr>
        <w:t xml:space="preserve"> в помещении передней панелью к месту обитания грызунов с учетом того, что максимально эффективная работа достигается за счет многократного отражения ультразвука от внутренней поверхности стен и потолка. Мягкие поверхности (занавески, одежда, обивка мебели и т.п.) поглощают ультразвук и тем самым уменьшают эффективность действия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случае, если помещение заставлено предметами с мягкой обивкой, рекомендуется для повышения эффективности поднять ОГ над ними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Для включения ОГ вставьте вилку на шнуре в розетку сети переменного тока с напряжением 220В, при этом на передней панели должен начать мигать индикатор работы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В начале эксплуатации ОГ необходимо держать во включенном состоянии круглосуточно до полного исчезновения грызунов. В дальнейшем круглосуточное включение ОГ не требуется, а используется по мере появления грызунов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ВНИМАНИЕ! Индикацией того, что ОГ работает нормально, является мигание светодиода на передней панели в такт частоте качания ультразвука, которая меняется заметно для глаза каждые 1..5 мину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i/>
          <w:sz w:val="16"/>
          <w:szCs w:val="16"/>
        </w:rPr>
        <w:t>Однако в большинстве бытовых электросетей часто происходят недопустимые броски напряжения, которые могут привести к временной остановке в работе ОГ. Чтобы убедиться в исправности ОГ, необходимо отключить его от сети, сделать перерыв 2…3 мин., затем включить его снова. Если после этого ОГ не заработает, то прибор подлежит осмотру и ремонту в мастерских фирмы-изготовителя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9685</wp:posOffset>
            </wp:positionV>
            <wp:extent cx="1600200" cy="11601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мерное расположение нескольких ОГ для большого складского помещения схематично показано на рис. 1.</w:t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исунок 1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МЕРЫ БЕЗОПАСНОСТИ ПРИ ЭКСПЛУАТАЦИИ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Г должен эксплуатироваться в помещении с нормальной влажностью и без содержания агрессивных веществ в воздух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Не допускаются механические воздействия на сетевой шнур, диффузор излучателя и корпус ОГ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Запрещается эксплуатация ОГ с механическим повреждением корпуса или изоляции сетевого шнура, а также со снятой крышкой корпус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Держите ОГ дальше от источников тепла, а также от возможных источников попадания на ОГ влаги и агрессивных или горючих жидкостей!</w:t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6. ГАРАНТИЯ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Гарантийный срок эксплуатации ОГ – 12 месяцев с даты продажи потребителю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Срок эксплуатации ОГ – не менее 10 л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обнаружения неисправности ОГ или выхода его из строя до истечения гарантийного срока не по вине потребителя обращайтесь в фирму–изготовитель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ПОРЯДОК СДАЧИ ОГ В ГАРАНТИЙНЫЙ РЕМОН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выхода из строя или нарушения функционирования ОГ  до окончания гарантийного срока необходимо обратиться к представителю предприятия -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ВНИМАНИЕ!  Предприятие – изготовитель не несет гарантийных обязательств в случае: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рушения комплектности поставки ОГ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личия явных  механических повреждений ОГ и сетевого шнура;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попытки вскрыть устройство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отсутствия настоящего руководства с отметками о приемке ОГ и продаже его потребителю !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этом случае возможен только платный ремонт ОГ предприятием - изготовителем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СВИДЕТЕЛЬСТВО О ПРИЕМКЕ И ПРОДАЖЕ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Отпугиватель грызунов ультразвуковой «Торнадо» ОГ.08-200 соответствует требованиям технических условий ТУ 5156-001-57581962-2007 и признан годным к эксплуатации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5517" w:dyaOrig="31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.2pt;margin-top:36.95pt;width:258pt;height:10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15651928" r:id="rId5"/>
        </w:object>
      </w:r>
    </w:p>
    <w:sectPr>
      <w:headerReference w:type="default" r:id="rId7"/>
      <w:headerReference w:type="first" r:id="rId8"/>
      <w:type w:val="nextPage"/>
      <w:pgSz w:orient="landscape" w:w="5953" w:h="8391"/>
      <w:pgMar w:left="397" w:right="397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-</w:t>
    </w:r>
  </w:p>
  <w:p>
    <w:pPr>
      <w:pStyle w:val="Header"/>
      <w:jc w:val="center"/>
      <w:rPr>
        <w:rStyle w:val="PageNumber"/>
        <w:sz w:val="16"/>
        <w:szCs w:val="16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40:00Z</dcterms:created>
  <dc:creator>Загидуллин М.А.</dc:creator>
  <dc:description/>
  <cp:keywords/>
  <dc:language>en-US</dc:language>
  <cp:lastModifiedBy>User</cp:lastModifiedBy>
  <cp:lastPrinted>2008-10-01T15:26:00Z</cp:lastPrinted>
  <dcterms:modified xsi:type="dcterms:W3CDTF">2010-10-25T06:10:00Z</dcterms:modified>
  <cp:revision>6</cp:revision>
  <dc:subject/>
  <dc:title>"ТОРНАДО"</dc:title>
</cp:coreProperties>
</file>